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ta intestata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abile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GRUGLIASCO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azza Matteotti ,50</w:t>
      </w:r>
    </w:p>
    <w:p>
      <w:pPr>
        <w:pStyle w:val="Heading3"/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0"/>
        </w:rPr>
        <w:t>10095 Grugliasco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Verdana" w:ascii="Verdana" w:hAnsi="Verdana"/>
          <w:lang w:val="en-GB"/>
        </w:rPr>
        <w:tab/>
        <w:tab/>
        <w:tab/>
        <w:tab/>
        <w:tab/>
        <w:tab/>
        <w:tab/>
        <w:t xml:space="preserve">          P.E.C.:  grugliasco@cert.ruparpiemonte.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Trattamento fiscale dei contributi corrisposti dall’Amministrazione Comunale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 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……………………………………………………il…………………………………………………………………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sidente in……………………………………………………Provincia……………………………………………….                                              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:……………………………………………………………………………………………………………….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le rappresentante dell’Associazione/Impresa…………………………………………………………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in  ………………………………………………………………………………………………….……………...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– Partita IVA …………………………………………………………………………………………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dotto delle sanzioni penali in caso di mendaci dichiarazioni , ai sensi dell’art. 76 del Decreto Presidente della Repubblica 28.12.2000, n. 445, al fine di ricevere contributi dagli Enti Pubblici 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 I C H I A R A</w:t>
      </w:r>
    </w:p>
    <w:p>
      <w:pPr>
        <w:pStyle w:val="TextBodyIndent"/>
        <w:ind w:left="0" w:righ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381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0.3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ab/>
        <w:t>Che ai sensi dell’articolo 6 del Decreto legge n. 78 del 30/5/2010</w:t>
      </w:r>
      <w:r>
        <w:rPr>
          <w:rFonts w:cs="Verdana" w:ascii="Verdana" w:hAnsi="Verdana"/>
          <w:sz w:val="20"/>
        </w:rPr>
        <w:t xml:space="preserve"> come </w:t>
        <w:tab/>
        <w:t xml:space="preserve">convertito in legge 122 del 31/7/2010, l’Associazione di fatto e nel proprio statuto  </w:t>
        <w:tab/>
        <w:t>prevede la gratuità degli incarichi  degli amministratori e l’assenza dei fini di lucro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8636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6.8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Che per il contributo di € ……………… è dovuto per la seguente attività </w:t>
      </w:r>
    </w:p>
    <w:p>
      <w:pPr>
        <w:pStyle w:val="TextBodyIndent"/>
        <w:ind w:left="0" w:right="0"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ab/>
      </w:r>
    </w:p>
    <w:p>
      <w:pPr>
        <w:pStyle w:val="TextBodyIndent"/>
        <w:ind w:left="0" w:righ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3208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0.4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Che deve essere applicata</w:t>
      </w:r>
      <w:r>
        <w:rPr>
          <w:rFonts w:cs="Verdana" w:ascii="Verdana" w:hAnsi="Verdana"/>
          <w:sz w:val="20"/>
        </w:rPr>
        <w:t xml:space="preserve"> la ritenuta prevista dall’art. 28 del Decreto Presidente </w:t>
        <w:tab/>
        <w:t>della Repubblica  29/09/1973 n. 600;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54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0.2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ab/>
        <w:t>Che la ritenuta prevista dall’art.28  DPR 1973/600, non deve essere applicata</w:t>
      </w:r>
      <w:r>
        <w:rPr>
          <w:rFonts w:cs="Verdana" w:ascii="Verdana" w:hAnsi="Verdana"/>
          <w:sz w:val="20"/>
        </w:rPr>
        <w:t xml:space="preserve"> </w:t>
        <w:tab/>
        <w:t>in quanto: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4732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1.6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ab/>
        <w:tab/>
        <w:t>il contributo è destinato all’acquisizione di beni strumentali.</w:t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6256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2.8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ab/>
        <w:tab/>
        <w:t xml:space="preserve">il contributo non concorre alla formazione del reddito degli enti non commerciali, </w:t>
        <w:tab/>
        <w:tab/>
        <w:t xml:space="preserve">di cui alla lettera c articolo 73 D.P.R. 917/86, ai sensi dell’art. 143 comma 3, </w:t>
        <w:tab/>
        <w:tab/>
        <w:t>del D.P.R. 917/86, così come modificato dal Decreto Legislativo 460/97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righ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8699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6.85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Che l’IVA delle fatture rendicontate: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</wp:posOffset>
                </wp:positionH>
                <wp:positionV relativeFrom="paragraph">
                  <wp:posOffset>9017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7.1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>è da calcolare come spesa ammissibile</w:t>
      </w:r>
      <w:r>
        <w:rPr>
          <w:rFonts w:cs="Verdana" w:ascii="Verdana" w:hAnsi="Verdana"/>
          <w:sz w:val="20"/>
        </w:rPr>
        <w:t xml:space="preserve"> in quanto non viene recuperata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10287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8.1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>non è da calcolare come spesa ammissibile</w:t>
      </w:r>
      <w:r>
        <w:rPr>
          <w:rFonts w:cs="Verdana" w:ascii="Verdana" w:hAnsi="Verdana"/>
          <w:sz w:val="20"/>
        </w:rPr>
        <w:t xml:space="preserve"> in quanto viene recuperata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Data  </w:t>
        <w:tab/>
        <w:tab/>
        <w:tab/>
        <w:tab/>
        <w:tab/>
        <w:tab/>
        <w:t xml:space="preserve">  </w:t>
        <w:tab/>
        <w:t>IL Legale Rappresentante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(Timbro e Firma)</w:t>
      </w:r>
    </w:p>
    <w:p>
      <w:pPr>
        <w:pStyle w:val="TextBodyIndent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80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Numeroelenco">
    <w:name w:val="Numero elenco"/>
    <w:basedOn w:val="Normal"/>
    <w:qFormat/>
    <w:pPr>
      <w:widowControl w:val="false"/>
      <w:tabs>
        <w:tab w:val="clear" w:pos="708"/>
        <w:tab w:val="left" w:pos="1440" w:leader="none"/>
      </w:tabs>
      <w:spacing w:lineRule="exact" w:line="240" w:before="0" w:after="240"/>
      <w:ind w:left="1440" w:right="0" w:hanging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pef 4%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2:00Z</dcterms:created>
  <dc:creator>mspagnuolo</dc:creator>
  <dc:description/>
  <dc:language>en-US</dc:language>
  <cp:lastModifiedBy>Pina Caramanico</cp:lastModifiedBy>
  <cp:lastPrinted>2010-12-28T14:14:00Z</cp:lastPrinted>
  <dcterms:modified xsi:type="dcterms:W3CDTF">2025-02-08T16:29:00Z</dcterms:modified>
  <cp:revision>4</cp:revision>
  <dc:subject/>
  <dc:title> </dc:title>
</cp:coreProperties>
</file>